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имущества получения государственных услуг в электронном виде</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709"/>
        <w:jc w:val="both"/>
        <w:rPr/>
      </w:pPr>
      <w:r>
        <w:rPr>
          <w:rFonts w:eastAsia="Times New Roman" w:cs="Times New Roman" w:ascii="Times New Roman" w:hAnsi="Times New Roman"/>
          <w:sz w:val="28"/>
          <w:szCs w:val="28"/>
          <w:lang w:eastAsia="ru-RU"/>
        </w:rPr>
        <w:t>В последнее время все больше граждан отдают предпочтение интернету. В современном информационном веке получить государственные и муниципальные услуги можно и посредством использования портала государственных услуг </w:t>
      </w:r>
      <w:hyperlink r:id="rId2">
        <w:r>
          <w:rPr>
            <w:rStyle w:val="InternetLink"/>
            <w:rFonts w:eastAsia="Times New Roman" w:cs="Times New Roman" w:ascii="Times New Roman" w:hAnsi="Times New Roman"/>
            <w:sz w:val="28"/>
            <w:szCs w:val="28"/>
            <w:u w:val="single"/>
            <w:lang w:eastAsia="ru-RU"/>
          </w:rPr>
          <w:t>gosuslugi.ru</w:t>
        </w:r>
      </w:hyperlink>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ь электронное заявление возможно в любое время, независимо от времени суток, праздничных и выходных дней, через любой компьютер, планшет или мобильный телефон, имеющих допуск к сети Интернет. Чтобы получить услугу, Вам не придется выходить из дома. Достаточно только отправить электронное заявление и необходимый перечень документов через портал государственных услуг. В дальнейшем Вы просто наблюдаете за ходом исполнения своего заяв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ями портала могут воспользоваться физические и юридические лица, предприниматели и иностранные граждане.</w:t>
        <w:br/>
        <w:t>Портал государственных услуг предназначен для предоставления информации о государственных и муниципальных услугах, функциях, ведомствах, а также для оказания услуг в электронном виде. С его помощью Вы сможете:</w:t>
      </w:r>
    </w:p>
    <w:p>
      <w:pPr>
        <w:pStyle w:val="Normal"/>
        <w:ind w:firstLine="709"/>
        <w:rPr/>
      </w:pPr>
      <w:r>
        <w:rPr>
          <w:rFonts w:eastAsia="Times New Roman" w:cs="Times New Roman" w:ascii="Times New Roman" w:hAnsi="Times New Roman"/>
          <w:sz w:val="28"/>
          <w:szCs w:val="28"/>
          <w:lang w:eastAsia="ru-RU"/>
        </w:rPr>
        <w:t>- получить услугу в электронном виде;</w:t>
        <w:br/>
        <w:t>- получить информацию о государственной или муниципальной услуге, месте получения, стоимости, сроках оказания и образцах документов;</w:t>
        <w:br/>
        <w:t>- получить информацию о государственных и муниципальных учреждениях.</w:t>
      </w:r>
    </w:p>
    <w:p>
      <w:pPr>
        <w:pStyle w:val="Normal"/>
        <w:ind w:firstLine="709"/>
        <w:jc w:val="both"/>
        <w:rPr/>
      </w:pPr>
      <w:r>
        <w:rPr>
          <w:rFonts w:eastAsia="Times New Roman" w:cs="Times New Roman" w:ascii="Times New Roman" w:hAnsi="Times New Roman"/>
          <w:sz w:val="28"/>
          <w:szCs w:val="28"/>
          <w:lang w:eastAsia="ru-RU"/>
        </w:rPr>
        <w:t>Чтобы иметь возможность подавать заявления о получении государственной или муниципальной услуги в электронном виде, гражданин должен на портале государственных услуг gosuslugi.ru зарегистрировать личный кабинет. Для регистрации личного кабинета на сайте gosuslugi.ru понадобится только Ваш СНИЛС (номер пенсионного страхового свидетельства), адрес электронной почты и номер мобильного телефон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егистрации личного кабинета Вы получите код активации. Во время регистрации можно выбрать способ его получения. Можно получить его по Почте России примерно через две недели после запроса. Или сэкономить время и получить код в центрах продаж и обслуживания клиентов компании «Ростелеком», при выборе этого варианта на сайте будет показан список адресов центров.</w:t>
      </w:r>
    </w:p>
    <w:p>
      <w:pPr>
        <w:pStyle w:val="Normal"/>
        <w:ind w:firstLine="709"/>
        <w:jc w:val="both"/>
        <w:rPr/>
      </w:pPr>
      <w:r>
        <w:rPr>
          <w:rFonts w:eastAsia="Times New Roman" w:cs="Times New Roman" w:ascii="Times New Roman" w:hAnsi="Times New Roman"/>
          <w:sz w:val="28"/>
          <w:szCs w:val="28"/>
          <w:lang w:eastAsia="ru-RU"/>
        </w:rPr>
        <w:t>Если говорить о получении кода через Почту России, важно помнить, что письмо придет на ваш почтовый адрес, указанный при регистрации. Код активации высылается заказным письмом, то есть сначала придет извещение на получение письма в ближайшем почтовом отделении.</w:t>
        <w:br/>
        <w:t>Получение кода активации через центр обслуживания компании «Ростелеком» подойдет больше всего тем, у кого нет времени ждать письмо, и есть необходимость получить госуслугу как можно быстрее. Например, загранпаспор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ортала есть версия для слабовидящих люд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ля обладателей смартфонов и планшетов разработаны бесплатные приложения портала госуслуг на базе Android, iOS, Windows Phone и Windows 8.</w:t>
        <w:br/>
        <w:t>С помощью портала Вы сможете воспользоваться многими популярными сервисами:</w:t>
      </w:r>
    </w:p>
    <w:p>
      <w:pPr>
        <w:pStyle w:val="Normal"/>
        <w:rPr/>
      </w:pPr>
      <w:r>
        <w:rPr>
          <w:rFonts w:eastAsia="Times New Roman" w:cs="Times New Roman" w:ascii="Times New Roman" w:hAnsi="Times New Roman"/>
          <w:sz w:val="28"/>
          <w:szCs w:val="28"/>
          <w:lang w:eastAsia="ru-RU"/>
        </w:rPr>
        <w:t>- получить загранпаспорт;</w:t>
        <w:br/>
        <w:t>- оплатить штрафы ГИБДД;</w:t>
        <w:br/>
        <w:t>- получить информацию о состоянии лицевого счета в Пенсионный фонд Российской Федерации;</w:t>
        <w:br/>
        <w:t>- узнать о пенсионных накоплениях;</w:t>
        <w:br/>
        <w:t>- получить историю обращений в Пенсионный фонд Российской Федерации;</w:t>
        <w:br/>
        <w:t>- узнать налоговую задолженность;</w:t>
        <w:br/>
        <w:t>- отправить налоговую декларацию;</w:t>
        <w:br/>
        <w:t>- зарегистрировать автомобиль;</w:t>
        <w:br/>
        <w:t>- снять транспортное средство с регистрации;</w:t>
        <w:br/>
        <w:t>- получить информацию по исполнительным производствам;</w:t>
        <w:br/>
        <w:t>- получить справку о ходе/отсутствии исполнительного производства;</w:t>
        <w:br/>
        <w:t>- пройти регистрацию по месту жительства или по месту пребывания;</w:t>
        <w:br/>
        <w:t>- поменять паспорт Российской Федерации в 20 или 45 лет;</w:t>
        <w:br/>
        <w:t>- получить адресно-справочную информацию и многие другие услу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ашего удобства все услуги разбиты по категория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портал госуслуг можно оплачивать различные виды государственных пошлин и сборов. Оплата производится картами международных платежных систем Visa и MasterCard, а также электронными деньгами и со счетов сотовых операторов (МТС, Билайн, Мегафон, Ростелеком/Utel и др.).</w:t>
      </w:r>
    </w:p>
    <w:p>
      <w:pPr>
        <w:pStyle w:val="Normal"/>
        <w:ind w:firstLine="709"/>
        <w:jc w:val="both"/>
        <w:rPr/>
      </w:pPr>
      <w:r>
        <w:rPr>
          <w:rFonts w:eastAsia="Times New Roman" w:cs="Times New Roman" w:ascii="Times New Roman" w:hAnsi="Times New Roman"/>
          <w:sz w:val="28"/>
          <w:szCs w:val="28"/>
          <w:lang w:eastAsia="ru-RU"/>
        </w:rPr>
        <w:t>А теперь подведем главные преимущества использования портала государственных услуг </w:t>
      </w:r>
      <w:hyperlink r:id="rId3">
        <w:r>
          <w:rPr>
            <w:rStyle w:val="InternetLink"/>
            <w:rFonts w:eastAsia="Times New Roman" w:cs="Times New Roman" w:ascii="Times New Roman" w:hAnsi="Times New Roman"/>
            <w:sz w:val="28"/>
            <w:szCs w:val="28"/>
            <w:u w:val="single"/>
            <w:lang w:eastAsia="ru-RU"/>
          </w:rPr>
          <w:t>gosuslugi.ru</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круглосуточная доступность;</w:t>
        <w:br/>
        <w:t>- получение услуги из любого удобного для вас места;</w:t>
        <w:br/>
        <w:t>- доступность сервисов по регистрационным данным портала;</w:t>
        <w:br/>
        <w:t>- нет необходимости ждать письменного подтверждения;</w:t>
        <w:br/>
        <w:t>- получение всеобъемлющей информации по интересующей вас теме;</w:t>
        <w:br/>
        <w:t>- отсутствие очередей;</w:t>
        <w:br/>
        <w:t>- присутствие службы поддержки;</w:t>
        <w:br/>
        <w:t>- встроенная система оплаты;</w:t>
        <w:br/>
        <w:t>- отсутствие коррупции, т.к. заявитель не обращается напрямую в ведомство для получения услуги;</w:t>
        <w:br/>
        <w:t>- фиксированный срок получения услуги;</w:t>
        <w:br/>
        <w:t>- возможность обжалования результатов получения услу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 государственных услуг Российской Федерации можно найти по адресу </w:t>
      </w:r>
      <w:hyperlink r:id="rId4">
        <w:r>
          <w:rPr>
            <w:rStyle w:val="InternetLink"/>
            <w:rFonts w:eastAsia="Times New Roman" w:cs="Times New Roman" w:ascii="Times New Roman" w:hAnsi="Times New Roman"/>
            <w:sz w:val="28"/>
            <w:szCs w:val="28"/>
            <w:u w:val="single"/>
            <w:lang w:eastAsia="ru-RU"/>
          </w:rPr>
          <w:t>gosuslugi.ru.</w:t>
        </w:r>
      </w:hyperlink>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06:00Z</dcterms:created>
  <dc:creator>vturin</dc:creator>
  <dc:description/>
  <cp:keywords/>
  <dc:language>en-US</dc:language>
  <cp:lastModifiedBy>vturin</cp:lastModifiedBy>
  <dcterms:modified xsi:type="dcterms:W3CDTF">2016-10-24T11:36:00Z</dcterms:modified>
  <cp:revision>1</cp:revision>
  <dc:subject/>
  <dc:title/>
</cp:coreProperties>
</file>